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Сржне цеви</w:t>
      </w:r>
    </w:p>
    <w:p>
      <w:pPr>
        <w:pStyle w:val="Normal"/>
        <w:rPr>
          <w:lang w:val="sr-CS"/>
        </w:rPr>
      </w:pPr>
      <w:r>
        <w:rPr>
          <w:lang w:val="sr-CS"/>
        </w:rPr>
        <w:t>43630000– Делови машина за дубинско бушење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1.259.660,00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1 (једна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1.259.660,00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>1.259.660,00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>1.259.660,00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>1.259.660,00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10.04.2014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25.04.2014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 ,,Фокус“ д.о.о Земун, ул.Господска 10 Матични број: 17243110, ПИБ:100128705, тек.рч.205-2727-55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Јово И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4-29T08:17:00Z</cp:lastPrinted>
  <dcterms:modified xsi:type="dcterms:W3CDTF">2010-08-18T12:48:00Z</dcterms:modified>
  <cp:revision>3</cp:revision>
  <dc:subject/>
  <dc:title>KOMERCIJALNOM DIREKTORU JP PEU</dc:title>
</cp:coreProperties>
</file>